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114935</wp:posOffset>
                </wp:positionV>
                <wp:extent cx="127571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氏名・学校名を記入し全面糊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5.1pt;mso-wrap-distance-left:9.05pt;mso-wrap-distance-right:9.05pt;mso-wrap-distance-top:0pt;mso-wrap-distance-bottom:0pt;margin-top:-9.05pt;mso-position-vertical-relative:text;margin-left:4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写真添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裏面に氏名・学校名を記入し全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年度採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上調書（履歴書・自己紹介書）</w:t>
      </w:r>
      <w:r>
        <w:rPr>
          <w:rFonts w:cs="Century" w:eastAsia="Century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051"/>
        <w:gridCol w:w="103"/>
        <w:gridCol w:w="633"/>
        <w:gridCol w:w="840"/>
        <w:gridCol w:w="947"/>
        <w:gridCol w:w="105"/>
        <w:gridCol w:w="1577"/>
        <w:gridCol w:w="105"/>
        <w:gridCol w:w="1472"/>
        <w:gridCol w:w="893"/>
        <w:gridCol w:w="2578"/>
      </w:tblGrid>
      <w:tr>
        <w:trPr>
          <w:trHeight w:val="309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現在</w:t>
            </w:r>
          </w:p>
        </w:tc>
        <w:tc>
          <w:tcPr>
            <w:tcW w:w="7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令・性別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･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満（　　　　）才　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59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大学　　　　　　　　学部　　　　　　　　　　学科　　　　　　　　ゼミ</w:t>
            </w:r>
          </w:p>
          <w:p>
            <w:pPr>
              <w:pStyle w:val="Normal"/>
              <w:rPr/>
            </w:pPr>
            <w:r>
              <w:rPr/>
              <w:t>　　　　　　　　大学院　　　　　　　　　　　　　　　　　　研究室　　　　　　　　専攻</w:t>
            </w:r>
          </w:p>
        </w:tc>
      </w:tr>
      <w:tr>
        <w:trPr>
          <w:trHeight w:val="69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ミ・研究室名</w:t>
            </w:r>
          </w:p>
          <w:p>
            <w:pPr>
              <w:pStyle w:val="Normal"/>
              <w:jc w:val="center"/>
              <w:rPr/>
            </w:pPr>
            <w:r>
              <w:rPr/>
              <w:t>担当教授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卒論・修論</w:t>
            </w:r>
          </w:p>
          <w:p>
            <w:pPr>
              <w:pStyle w:val="Normal"/>
              <w:rPr/>
            </w:pPr>
            <w:r>
              <w:rPr>
                <w:bCs/>
              </w:rPr>
              <w:t>ゼミのテーマ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2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携帯電話　　　（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電話番号　　　（　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92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電話番号　　　（　　　）</w:t>
            </w:r>
          </w:p>
        </w:tc>
      </w:tr>
      <w:tr>
        <w:trPr>
          <w:trHeight w:val="638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パソコン：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8"/>
                <w:szCs w:val="8"/>
                <w:u w:val="dotted"/>
              </w:rPr>
            </w:pPr>
            <w:r>
              <w:rPr>
                <w:sz w:val="8"/>
                <w:szCs w:val="8"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携　帯　：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8"/>
                <w:szCs w:val="8"/>
                <w:u w:val="dotted"/>
              </w:rPr>
            </w:pPr>
            <w:r>
              <w:rPr>
                <w:sz w:val="8"/>
                <w:szCs w:val="8"/>
                <w:u w:val="dotted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　　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高等学校からご記入下さい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92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　　の選択理由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趣味・特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クラ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クル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（役職名：　　　　　　　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趣味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スポーツ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運転免許（有・無・取得予定）</w:t>
            </w:r>
          </w:p>
        </w:tc>
      </w:tr>
      <w:tr>
        <w:trPr>
          <w:trHeight w:val="70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　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析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の項目から、あてはまるものを選んでください</w:t>
            </w:r>
            <w:r>
              <w:rPr>
                <w:sz w:val="20"/>
              </w:rPr>
              <w:t>（選択は最大５つま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ﾘｰﾀﾞｰｼｯﾌﾟが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ｴﾈﾙｷﾞｯｼｭで活動的で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誰とでも積極的に話を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協調性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決めたことは努力しやり遂げ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物事に柔軟に対応でき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表現力が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相手の気持ちや状況をよく理解でき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新しいことによく取組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落着いて行動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決断力がある</w:t>
            </w:r>
          </w:p>
        </w:tc>
      </w:tr>
      <w:tr>
        <w:trPr>
          <w:trHeight w:val="7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覚している特徴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dotted"/>
              </w:rPr>
            </w:pPr>
            <w:r>
              <w:rPr>
                <w:b/>
                <w:sz w:val="28"/>
                <w:szCs w:val="28"/>
                <w:u w:val="dotted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他者から見た特徴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tbl>
      <w:tblPr>
        <w:tblW w:w="109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4"/>
      </w:tblGrid>
      <w:tr>
        <w:trPr>
          <w:trHeight w:val="167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己ＰＲ</w:t>
            </w:r>
          </w:p>
        </w:tc>
      </w:tr>
      <w:tr>
        <w:trPr>
          <w:trHeight w:val="525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生時代に力を入れて打ち込んだこと、チャレンジしたことは何ですか？そこで得たものや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そこで苦労したことを具体的に教えてください。クラブ活動・文化活動・ボランティアなどの学外活動を含む。（</w:t>
            </w:r>
            <w:r>
              <w:rPr/>
              <w:t>何故打ち込み、挑戦し、そこで何を得、苦労にどう対処したか）</w:t>
            </w:r>
          </w:p>
        </w:tc>
      </w:tr>
      <w:tr>
        <w:trPr>
          <w:trHeight w:val="675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生時代にどんなアルバイトをしましたか。また、その目的とそこで得たものを教えてください。</w:t>
            </w:r>
          </w:p>
        </w:tc>
      </w:tr>
      <w:tr>
        <w:trPr>
          <w:trHeight w:val="1732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弊社に就職を希望する理由を教えてください。また弊社の事業で興味のあるものは何ですか？</w:t>
            </w:r>
          </w:p>
        </w:tc>
      </w:tr>
      <w:tr>
        <w:trPr>
          <w:trHeight w:val="1559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の農業・食について印象を教えてください。また、あなたはこれからどのように関わっていきたいですか。</w:t>
            </w:r>
          </w:p>
        </w:tc>
      </w:tr>
      <w:tr>
        <w:trPr>
          <w:trHeight w:val="1080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就職を希望する業界・業種を教えてください。差し支えなければ訪問した／する企業名を教え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界・業種：（　　　　　　　）（　　　　　　　）（　　　　　　　）（　　　　　　　　）（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：（　　　　　　）（　　　　　　）（　　　　　　）（　　　　　　）（　　　　　　）ほか</w:t>
            </w:r>
            <w:r>
              <w:rPr>
                <w:rFonts w:ascii="ＭＳ 明朝;MS Mincho" w:hAnsi="ＭＳ 明朝;MS Mincho" w:cs="ＭＳ 明朝;MS Mincho"/>
                <w:u w:val="single"/>
              </w:rPr>
              <w:t>計　　　　社</w:t>
            </w:r>
          </w:p>
        </w:tc>
      </w:tr>
      <w:tr>
        <w:trPr>
          <w:trHeight w:val="2422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職に際し、特に希望する事項、質問・意見があれば記入して下さい。（紙面が足りなければ裏面に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氏名（　　　　　　　　　　　）　　学校名（　　　　　　　　　大学・大学院）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z w:val="20"/>
        </w:rPr>
        <w:t>この資料は、弊社の新卒採用以外の目的では使用しません。ご協力有難うございました。　【ジェイエイ栃木ライフ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3:00Z</dcterms:created>
  <dc:creator>本所・人事部</dc:creator>
  <dc:description/>
  <cp:keywords/>
  <dc:language>en-US</dc:language>
  <cp:lastModifiedBy>life002</cp:lastModifiedBy>
  <cp:lastPrinted>2021-02-15T11:27:00Z</cp:lastPrinted>
  <dcterms:modified xsi:type="dcterms:W3CDTF">2023-04-10T07:33:00Z</dcterms:modified>
  <cp:revision>2</cp:revision>
  <dc:subject/>
  <dc:title>訪問者アンケート</dc:title>
</cp:coreProperties>
</file>